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№ 662-Э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плановых значений показа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</w:t>
            </w:r>
            <w:r>
              <w:rPr>
                <w:b/>
                <w:sz w:val="28"/>
                <w:szCs w:val="28"/>
              </w:rPr>
              <w:t>ЛПДС «Сокур» - филиала Открытого акционерного общества  «Сибтранснефтепродукт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2-2014 годы </w:t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35-ФЗ «Об электроэнергетике», постановлением Правительства Российской Федерации от 26.02.2004 №109 «О ценообразовании в отношении электрической и тепловой энергии в Российской Федерации», постановлением Правительства Российской Федерации от 31.12.2009 №1220 «Об определении применяемых при установлении долгосрочных тарифов показателей надежности и качества поставляемых товаров и оказываемых услуг», приказом Федеральной службы по тарифам от 06.08.2004 №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29.07.2010 №174-э/8 «Об утверждении Методических указаний по расчету тарифов на услуги по передаче электрической энергии по сетям,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», приказом Минэнерго России от 29.06.2010 №296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, приказом Федеральной службы по тарифам от 08.04.2005 №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4.12.2011 № 62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плановые значения показателей надежности и качества оказываемых услуг по передаче электрической энергии для ЛПДС «Сокур» - филиала Открытого акционерного общества  «Сибтранснефтепродукт» (ОГРН 1025500508725, ИНН 5501021184)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долгосрочные параметры регулирования для ЛПДС «Сокур» - филиала Открытого акционерного общества  «Сибтранснефтепродукт» (ОГРН 1025500508725, ИНН 5501021184)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еобходимую валовую выручку для ЛПДС «Сокур» - филиала Открытого акционерного общества  «Сибтранснефтепродукт» (ОГРН 1025500508725, ИНН 5501021184) на долгосрочный период регулирования (без учета оплаты потерь) согласно приложению № 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ЛПДС «Сокур» - филиалом Открытого акционерного общества  «Сибтранснефтепродукт» (ОГРН 1025500508725, ИНН 5501021184) и Закрытым акционерным обществом «Региональные электрические сети» на 2012 год согласно приложению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 индивидуальные тарифы на услуги по передаче электрической энергии для взаиморасчётов между сетевыми организациями ЛПДС «Сокур» - филиалом Открытого акционерного общества  «Сибтранснефтепродукт» (ОГРН 1025500508725, ИНН 5501021184) и Закрытым акционерным обществом «Региональные электрические сети» на 2013 год согласно приложению №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 индивидуальные тарифы на услуги по передаче электрической энергии для взаиморасчётов между сетевыми организациями ЛПДС «Сокур» - филиалом Открытого акционерного общества  «Сибтранснефтепродукт» (ОГРН 1025500508725, ИНН 5501021184) и Закрытым акционерным обществом «Региональные электрические сети» на 2014 год согласно приложению №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ий приказ вступает в силу с 1 января 2012 года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12.2011 № 662-Э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е значения показателей надежности и качества оказываемых услуг по передаче электрической энер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78"/>
        <w:gridCol w:w="2140"/>
        <w:gridCol w:w="1985"/>
      </w:tblGrid>
      <w:tr>
        <w:trPr>
          <w:trHeight w:val="28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ой организаци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надежности и качества оказываемых услуг</w:t>
            </w:r>
          </w:p>
        </w:tc>
      </w:tr>
      <w:tr>
        <w:trPr>
          <w:trHeight w:val="28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над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качества</w:t>
            </w:r>
          </w:p>
        </w:tc>
      </w:tr>
      <w:tr>
        <w:trPr>
          <w:trHeight w:val="449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ПДС «Сокур» - филиал Открытого акционерного общества «Сибтранснефтепродукт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 1025500508725, ИНН 5501021184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54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49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2.2011 № 662-Э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Долгосрочные параметры регулирования для территориальной сетевой организации, в отношении которой тарифы на услуги по передаче электрической энергии устанавливаются на основе долгосрочных параметров регулир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418"/>
        <w:gridCol w:w="1559"/>
        <w:gridCol w:w="1559"/>
        <w:gridCol w:w="1843"/>
      </w:tblGrid>
      <w:tr>
        <w:trPr>
          <w:trHeight w:val="11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етевой организации в Новосибирской област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-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подконтроль-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эластичности подконтроль-ных расходов</w:t>
              <w:br/>
              <w:t>по количеству актив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ПДС «Сокур» - филиал Открытого акционерного общества  «Сибтранснефтепродукт» </w:t>
            </w:r>
          </w:p>
          <w:p>
            <w:pPr>
              <w:pStyle w:val="Normal"/>
              <w:jc w:val="both"/>
              <w:rPr/>
            </w:pPr>
            <w:r>
              <w:rPr/>
              <w:t>(ОГРН 1025500508725, ИНН 5501021184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</w:rPr>
      </w:pPr>
      <w:r>
        <w:rPr>
          <w:rFonts w:cs="Arial" w:ascii="Calibri;Century Gothic" w:hAnsi="Calibri;Century Gothic"/>
          <w:color w:val="000000"/>
        </w:rPr>
        <w:t>______________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12.2011 № 662-ЭЭ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ая валовая выручка сетевой организации на долгосрочный период регулирования (без учета оплаты потер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010"/>
        <w:gridCol w:w="2806"/>
      </w:tblGrid>
      <w:tr>
        <w:trPr>
          <w:trHeight w:val="1168" w:hRule="atLeast"/>
        </w:trPr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В сетевых организаций без учета</w:t>
              <w:br/>
              <w:t>оплаты потерь</w:t>
            </w:r>
          </w:p>
        </w:tc>
      </w:tr>
      <w:tr>
        <w:trPr>
          <w:trHeight w:val="303" w:hRule="atLeast"/>
        </w:trPr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8" w:hRule="atLeast"/>
        </w:trPr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ПДС «Сокур» - филиал Открытого акционерного общества  «Сибтранснефтепродук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 1025500508725, ИНН 550102118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424" w:hRule="atLeast"/>
        </w:trPr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</w:tc>
      </w:tr>
      <w:tr>
        <w:trPr>
          <w:trHeight w:val="430" w:hRule="atLeast"/>
        </w:trPr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12.2011 № 662-ЭЭ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984"/>
        <w:gridCol w:w="1843"/>
      </w:tblGrid>
      <w:tr>
        <w:trPr>
          <w:trHeight w:val="30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1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ДС «Сокур» - филиал Открытого акционерного общества  «Сибтранснефтепродукт» (ОГРН 1025500508725, ИНН 5501021184) – Закрытое акционерное общество «Региональные электрические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2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7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</w:rPr>
      </w:pPr>
      <w:r>
        <w:rPr>
          <w:rFonts w:cs="Arial" w:ascii="Calibri;Century Gothic" w:hAnsi="Calibri;Century Gothic"/>
          <w:color w:val="000000"/>
        </w:rPr>
        <w:t>______________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4.12.2011 № 662-ЭЭ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47"/>
        <w:gridCol w:w="1984"/>
        <w:gridCol w:w="1735"/>
      </w:tblGrid>
      <w:tr>
        <w:trPr>
          <w:trHeight w:val="30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6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ДС «Сокур» - филиал Открытого акционерного общества  «Сибтранснефтепродукт» (ОГРН 1025500508725, ИНН 5501021184) – Закрытое акционерное общество «Региональные электрические сет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7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9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2.2011 № 662-ЭЭ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944"/>
        <w:gridCol w:w="1742"/>
      </w:tblGrid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ДС «Сокур» - филиал Открытого акционерного общества «Сибтранснефтепродукт» (ОГРН 1025500508725, ИНН 5501021184) – Закрытое акционерное общество «Региональные электрические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69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</w:rPr>
      </w:pPr>
      <w:r>
        <w:rPr>
          <w:rFonts w:cs="Arial" w:ascii="Calibri;Century Gothic" w:hAnsi="Calibri;Century Gothic"/>
          <w:color w:val="000000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3:00Z</dcterms:created>
  <dc:creator>Prof-SlejovaNA</dc:creator>
  <dc:description/>
  <cp:keywords/>
  <dc:language>en-US</dc:language>
  <cp:lastModifiedBy>Customer</cp:lastModifiedBy>
  <cp:lastPrinted>2011-12-27T15:00:00Z</cp:lastPrinted>
  <dcterms:modified xsi:type="dcterms:W3CDTF">2011-12-27T16:59:00Z</dcterms:modified>
  <cp:revision>36</cp:revision>
  <dc:subject/>
  <dc:title>Приложение № 1</dc:title>
</cp:coreProperties>
</file>